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оенные знамена Армянской ССР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76-ая Армянская горнострелковая дивизия им.Ворошилова</w:t>
            </w:r>
            <w:r>
              <w:rPr/>
              <w:t>, набранная в Закавказье, 23 ноября 1942 года стала "гвардейской" и была переименована в "51-ю гвардейскую Краснознаменную стрелковую дивизию им. К.М. Ворошилова". За уничтожение крупной немецкой группировки под Витебском в 1944 году дивизия получила почетное наименование "Витебская"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ивизия имела традиционное для советских войсковых частей красное знамя гвардейского образ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Helvetica" w:hAnsi="Helvetica" w:cs="Helvetica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40"/>
      <w:jc w:val="both"/>
    </w:pPr>
    <w:rPr>
      <w:sz w:val="20"/>
      <w:szCs w:val="20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Sergey_s</dc:creator>
  <dc:description/>
  <cp:keywords/>
  <dc:language>en-US</dc:language>
  <cp:lastModifiedBy>Sergey_s</cp:lastModifiedBy>
  <dcterms:modified xsi:type="dcterms:W3CDTF">2011-08-10T10:41:00Z</dcterms:modified>
  <cp:revision>9</cp:revision>
  <dc:subject/>
  <dc:title/>
</cp:coreProperties>
</file>