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Флаги ССРБ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7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7"/>
      </w:tblGrid>
      <w:tr>
        <w:trPr/>
        <w:tc>
          <w:tcPr>
            <w:tcW w:w="14787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январе 1919 года на освобождённых от немцев землях была провозглашена </w:t>
            </w:r>
            <w:r>
              <w:rPr>
                <w:b/>
                <w:bCs/>
              </w:rPr>
              <w:t>Социалистическая Советская Республика Белоруссия</w:t>
            </w:r>
            <w:r>
              <w:rPr/>
              <w:t xml:space="preserve"> (ССРБ). Флагом ССРБ стало красное полотнище, символ революции. </w:t>
            </w:r>
          </w:p>
        </w:tc>
      </w:tr>
      <w:tr>
        <w:trPr/>
        <w:tc>
          <w:tcPr>
            <w:tcW w:w="14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 февраля 1919 года принята Конституция ССРБ. Согласно Конституции торговым и военным флагом стало красное (алое) полотнище с золотыми буквами "ССРБ" у древка или надписью "Савецкая Сацыялiстычная Рэспублiка Беларусь". Но до окончательного утверждения Конституции Белоруссия объединилась с Литвой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Флаги Литбел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ксте использована информация А.Н.Басова</w:t>
            </w:r>
          </w:p>
          <w:p>
            <w:pPr>
              <w:pStyle w:val="Style14"/>
              <w:rPr/>
            </w:pPr>
            <w:r>
              <w:rPr/>
              <w:t xml:space="preserve">27 февраля 1919 года на объединённом заседании ЦИКов Белорусской и Литовской ССР объединились в </w:t>
            </w:r>
            <w:r>
              <w:rPr>
                <w:b/>
                <w:bCs/>
              </w:rPr>
              <w:t>Социалистическую Советскую Республику Литвы и Белоруссии</w:t>
            </w:r>
            <w:r>
              <w:rPr/>
              <w:t xml:space="preserve"> ("Литбела"). Столицей ССРЛиБ поначалу был Вильнюс, но после его оккупации Польшей столица была перенесена в Минск; в августе поляки захватили и его. 6 июня 1920 года ССРЛиБ перестала существовать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428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Флагом республики считалось чисто красное полотнище. Хотя официальных документов по этому вопросу не утверждалось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1 июля 1920 года произошло формальное разделение Белоруссии и Литвы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Флаги БССР 1920-199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ксте использованы материалы книги</w:t>
              <w:br/>
              <w:t>А.Н.Басова и И.Куркова "Флагi Беларуси учора и сёння"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11 июля 1920 года Минск был освобождён от поляков, а 31 июля была вновь образована </w:t>
            </w:r>
            <w:r>
              <w:rPr>
                <w:b/>
                <w:bCs/>
              </w:rPr>
              <w:t>Социалистическая Советская Республика Белоруссии</w:t>
            </w:r>
            <w:r>
              <w:rPr/>
              <w:t xml:space="preserve">. Был восстановлен и флаг образца 1919 года с аббревиатурой "ССРБ". Изображений флага не сохранилось, известна только реконструкция по описанию. </w:t>
            </w:r>
          </w:p>
          <w:p>
            <w:pPr>
              <w:pStyle w:val="Style14"/>
              <w:rPr/>
            </w:pPr>
            <w:r>
              <w:rPr/>
              <w:t xml:space="preserve">30 декабря 1922 года ССРБ вошла в состав СССР, её территория тогда составляла 6 бывших уездов Минской губернии. Почти тогда же, в сентябре 1924 года, белорусский Совнарком решил утвердить новый вариант флага. Он должен был стать красным с изображением герба у древка. </w:t>
            </w:r>
          </w:p>
          <w:p>
            <w:pPr>
              <w:pStyle w:val="Style14"/>
              <w:rPr/>
            </w:pPr>
            <w:r>
              <w:rPr/>
              <w:t xml:space="preserve">8 октября 1924 года Совнарком поручил Институту Белорусской культуры разработать рисунок этого флага. 9 декабря СНК и ЦИК обсудили, а 10 декабря приняли (протокол №51) проект рисунка флага: на красном полотнище изображались в венке из жёлтых колосьев и дубовой ветки серп и молот, надпись "БССР" на белорусском орнаменте, вверху пятиконечная звезда. Однако опубликовано постановление не было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Флаг согласно статье 75 Конституции 1927 года был красным с аббревиатурой "БССР" золотого цвета вверху у древка. Впервые был выполнен эталон флага.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9700" cy="1428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книге А.И.Механошина "Нагрудные знаки. Высшие органы власти 1917-1991" приведена фотография значка члена ЦИК БССР, на которой изображён стилизованный флажок, при этом буквы БССР изображены в крыже, а "С" еще и вложенными друг в друга. </w:t>
            </w:r>
          </w:p>
        </w:tc>
      </w:tr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10 февраля 1937 года была принята новая Конституция БССР. Флаг был описан в статье 120:</w:t>
            </w:r>
          </w:p>
          <w:p>
            <w:pPr>
              <w:pStyle w:val="Citata"/>
              <w:rPr/>
            </w:pPr>
            <w:r>
              <w:rPr/>
              <w:t xml:space="preserve">"Государственный флаг Белорусской Советской Социалистической Республики состоит из красного полотнища с изображением в его верхнем углу, у древка золотых серпа и молота и над ними - красной пятиконечной звезды, обрамлённой золотой каймой, а под серпом и молотом золотые буквы - БССР. Отношение ширины к длине 1:2". </w:t>
            </w:r>
          </w:p>
          <w:p>
            <w:pPr>
              <w:pStyle w:val="Style14"/>
              <w:rPr/>
            </w:pPr>
            <w:r>
              <w:rPr/>
              <w:t xml:space="preserve">5 апреля 1937 года введён эталон флага. </w:t>
            </w:r>
          </w:p>
          <w:p>
            <w:pPr>
              <w:pStyle w:val="Style14"/>
              <w:rPr/>
            </w:pPr>
            <w:r>
              <w:rPr/>
              <w:t xml:space="preserve">XII съезд Советов БССР изменил расшифровку аббревиатуры "БССР", она стала читаться как </w:t>
            </w:r>
            <w:r>
              <w:rPr>
                <w:b/>
                <w:bCs/>
              </w:rPr>
              <w:t>Белорусская Советская Социалистическая Республика</w:t>
            </w:r>
            <w:r>
              <w:rPr/>
              <w:t xml:space="preserve">. </w:t>
            </w:r>
          </w:p>
          <w:p>
            <w:pPr>
              <w:pStyle w:val="Style14"/>
              <w:rPr/>
            </w:pPr>
            <w:r>
              <w:rPr/>
              <w:t xml:space="preserve">5 апреля 1937 года постановлением Президиума ЦИК БССР "О государственном гербе и флаге БССР" было закреплено официальное изображение герба и флага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428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1951 году Верховный Совет поручил Академии наук разработать проект нового государственного флага БССР. В рисунок флага решили включить национальный орнамент, вышитый крестьянкой Матрёной Маркевич в 1917 году и известный как "восходящее солнце". Художник Михаил Иванович Гусев выполнил рисунок, а 25 декабря 1951 года Указом Президиума Верховного Совета БССР флаг был утверждён. На полотнище красного цвета помещались вверху у древка золотые серп и молот и красная звезда, внизу проходила зелёная горизонтальная полоса шириной в 1/3 ширины флага, а у древка - вертикальная полоса с орнаментом шириной в 1/9 длины флага. Флаг оформлен Законом от 27 марта 1952 года, Положение о флаге утверждено Указом ПВС 8 мая 1956 года. Новая редакция Положения - Указом ПВС БССР от 9 апреля 1981 года (это последнее Положение оговаривало, что на оборотной стороне флага серпа, молота и звезды нет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Helvetica" w:hAnsi="Helvetica" w:cs="Helvetica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40"/>
      <w:jc w:val="both"/>
    </w:pPr>
    <w:rPr>
      <w:sz w:val="20"/>
      <w:szCs w:val="20"/>
    </w:rPr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0:00Z</dcterms:created>
  <dc:creator>Sergey_s</dc:creator>
  <dc:description/>
  <cp:keywords/>
  <dc:language>en-US</dc:language>
  <cp:lastModifiedBy>Олег</cp:lastModifiedBy>
  <dcterms:modified xsi:type="dcterms:W3CDTF">2012-02-21T09:23:00Z</dcterms:modified>
  <cp:revision>9</cp:revision>
  <dc:subject/>
  <dc:title/>
</cp:coreProperties>
</file>