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.gif" ContentType="image/gif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9.jpeg" ContentType="image/jpeg"/>
  <Override PartName="/word/media/image36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етская карикатура 1917-1929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096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color w:val="0000FF"/>
        </w:rPr>
        <w:drawing>
          <wp:inline distT="0" distB="0" distL="0" distR="0">
            <wp:extent cx="161925" cy="1619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b/>
            <w:bCs/>
          </w:rPr>
          <w:t>vanmeetin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January 26th, 2010 </w:t>
      </w:r>
    </w:p>
    <w:p>
      <w:pPr>
        <w:pStyle w:val="Normal"/>
        <w:ind w:left="720" w:hanging="0"/>
        <w:rPr/>
      </w:pPr>
      <w:r>
        <w:rPr/>
        <w:t>      </w:t>
      </w:r>
      <w:r>
        <w:rPr/>
        <w:t xml:space="preserve">Некоторое время назад я нашел в парадной нашего дома четырехтомник «Оружием сатиры» 1967 года, издатель — журнал «Крокодил». В нём собраны советские карикатуры. Я уже делился небольшой подборкой </w:t>
      </w:r>
      <w:hyperlink r:id="rId6">
        <w:r>
          <w:rPr>
            <w:rStyle w:val="InternetLink"/>
          </w:rPr>
          <w:t>«Кого мы били»</w:t>
        </w:r>
      </w:hyperlink>
      <w:r>
        <w:rPr/>
        <w:t xml:space="preserve">. Теперь хочу показать вам самые ранние советские карикатуры в период становления этого непростого дела. И хочу присоединиться к совету карикатуриста Д. Моора: «Гражданин, не ковыряй в носу, есть дела поважней!» (1921). Хотя бы на время просмотра этой чудесной подборки: </w:t>
      </w:r>
    </w:p>
    <w:p>
      <w:pPr>
        <w:pStyle w:val="Normal"/>
        <w:ind w:left="720" w:hanging="0"/>
        <w:jc w:val="center"/>
        <w:rPr/>
      </w:pPr>
      <w:r>
        <w:rPr/>
        <w:br/>
      </w:r>
      <w:r>
        <w:rPr/>
        <w:drawing>
          <wp:inline distT="0" distB="0" distL="0" distR="0">
            <wp:extent cx="4762500" cy="616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0" w:name="cutid1"/>
      <w:bookmarkEnd w:id="0"/>
      <w:r>
        <w:rPr/>
        <w:br/>
        <w:t>***</w:t>
        <w:br/>
        <w:t xml:space="preserve">На обложке изображена карикатура </w:t>
      </w:r>
      <w:hyperlink r:id="rId8">
        <w:r>
          <w:rPr>
            <w:rStyle w:val="InternetLink"/>
          </w:rPr>
          <w:t>Бориса Ефимова</w:t>
        </w:r>
      </w:hyperlink>
      <w:r>
        <w:rPr/>
        <w:t xml:space="preserve"> (тот самый, что недавно умер в возрасте 108 лет) 1922 года! Называется она «Нашествие четырнадцати языков»:</w:t>
        <w:br/>
      </w:r>
      <w:r>
        <w:rPr/>
        <w:drawing>
          <wp:inline distT="0" distB="0" distL="0" distR="0">
            <wp:extent cx="6858000" cy="926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Д. Моор. 1917</w:t>
        <w:br/>
        <w:t>— Гражданин, возьмите и корону: она не нужна больше России!</w:t>
        <w:br/>
      </w:r>
      <w:r>
        <w:rPr/>
        <w:drawing>
          <wp:inline distT="0" distB="0" distL="0" distR="0">
            <wp:extent cx="6867525" cy="977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Д. Моор. 1921</w:t>
        <w:br/>
      </w:r>
      <w:r>
        <w:rPr/>
        <w:drawing>
          <wp:inline distT="0" distB="0" distL="0" distR="0">
            <wp:extent cx="3810000" cy="661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Я долго не мог понять, почему Ленин в каком-то педерастическом виде и без бороды сам себе пишет письма. Потом увидел, что "Ллойд Джордж" это не подпись автора, а премьер-министр Великобритании. Но почему он так разительно похож на Ленина? Боюсь, В. Дени унёс эту тайну в могилу.</w:t>
        <w:br/>
        <w:br/>
        <w:t>В. Дени. 1921. "ГЕНУЭЗСКАЯ ТАТЬЯНА" (письмо к Ленину).</w:t>
        <w:br/>
        <w:t>— "Я вам пишу... чего же боле?!"</w:t>
        <w:br/>
      </w:r>
      <w:r>
        <w:rPr/>
        <w:drawing>
          <wp:inline distT="0" distB="0" distL="0" distR="0">
            <wp:extent cx="6667500" cy="853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В. Дени. 1922</w:t>
        <w:br/>
        <w:t xml:space="preserve">— Уважаемый товарищ красноармеец! Каждой весной я чувствую себя плохо... </w:t>
        <w:br/>
        <w:t>Помни: от твоей бдительности зависит улучшение моего здоровья.</w:t>
        <w:br/>
      </w:r>
      <w:r>
        <w:rPr/>
        <w:drawing>
          <wp:inline distT="0" distB="0" distL="0" distR="0">
            <wp:extent cx="4762500" cy="628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Б. Антоновский. 1922. НА ПУТЯХ МИРА</w:t>
        <w:br/>
        <w:t>КУЧЕР (беспризорному ангелу мира):</w:t>
        <w:br/>
        <w:t>— Пошел вон! Не видишь, господина делегата с мирной конференции везу?!</w:t>
        <w:br/>
      </w:r>
      <w:r>
        <w:rPr/>
        <w:drawing>
          <wp:inline distT="0" distB="0" distL="0" distR="0">
            <wp:extent cx="4762500" cy="531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М. Черемных. 1922. ТРУБКА МИРА.</w:t>
        <w:br/>
        <w:t>ЛИТВИНОВ (протягивая трубку мира): — Не хотите ли затянуться, господа?</w:t>
        <w:br/>
        <w:t>АНТАНТА: — Извините, некурящие!</w:t>
        <w:br/>
      </w:r>
      <w:r>
        <w:rPr/>
        <w:drawing>
          <wp:inline distT="0" distB="0" distL="0" distR="0">
            <wp:extent cx="5715000" cy="6829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Д. Моор. 1922. ИЛЬИЧ ВЫЗДОРОВЕЛ</w:t>
        <w:br/>
        <w:t>Появление Ленина на Всемирной конференции</w:t>
        <w:br/>
      </w:r>
      <w:r>
        <w:rPr/>
        <w:drawing>
          <wp:inline distT="0" distB="0" distL="0" distR="0">
            <wp:extent cx="6858000" cy="825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Ив. Малютин. 1922. РАЗРУХА</w:t>
        <w:br/>
        <w:t>Налседство царя и буржуазии</w:t>
        <w:br/>
      </w:r>
      <w:r>
        <w:rPr/>
        <w:drawing>
          <wp:inline distT="0" distB="0" distL="0" distR="0">
            <wp:extent cx="6858000" cy="516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М. Черемных. 1922</w:t>
        <w:br/>
        <w:t>Вот на какое разоружение они согласны</w:t>
        <w:br/>
      </w:r>
      <w:r>
        <w:rPr/>
        <w:drawing>
          <wp:inline distT="0" distB="0" distL="0" distR="0">
            <wp:extent cx="6667500" cy="3857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Ив. Малютин. 1922. МУТЬ ВЫЛЕЗАЕТ</w:t>
        <w:br/>
        <w:t>— Оставь, мальчик! Эта собачка не кушает черного хлеба...</w:t>
        <w:br/>
      </w:r>
      <w:r>
        <w:rPr/>
        <w:drawing>
          <wp:inline distT="0" distB="0" distL="0" distR="0">
            <wp:extent cx="4762500" cy="449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М. Черемных. 1922</w:t>
        <w:br/>
      </w:r>
      <w:r>
        <w:rPr/>
        <w:drawing>
          <wp:inline distT="0" distB="0" distL="0" distR="0">
            <wp:extent cx="6858000" cy="9696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М. Черемных. 1922</w:t>
        <w:br/>
      </w:r>
      <w:r>
        <w:rPr/>
        <w:drawing>
          <wp:inline distT="0" distB="0" distL="0" distR="0">
            <wp:extent cx="6905625" cy="9572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Д. Моор. 1922. МАГНИТНАЯ АНОМАЛИЯ</w:t>
        <w:br/>
        <w:t>Разыгрались аппетиты:</w:t>
        <w:br/>
        <w:t xml:space="preserve">Манят, тянут их магниты — </w:t>
        <w:br/>
        <w:t>Наши уголь, нефть, руда.</w:t>
        <w:br/>
        <w:t>Только красные огни там</w:t>
        <w:br/>
        <w:t>Не пускают их к магнитам!</w:t>
        <w:br/>
        <w:t>— Подождите, господа!</w:t>
        <w:br/>
      </w:r>
      <w:r>
        <w:rPr/>
        <w:drawing>
          <wp:inline distT="0" distB="0" distL="0" distR="0">
            <wp:extent cx="6858000" cy="4667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Ив. Малютин. 1922. ТОГДА ЕЩЁ МАРИОНЕТКИ...</w:t>
        <w:br/>
      </w:r>
      <w:r>
        <w:rPr/>
        <w:drawing>
          <wp:inline distT="0" distB="0" distL="0" distR="0">
            <wp:extent cx="5715000" cy="7172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Бор. Ефимов. 1922. ПРОЛЕТАРСКОЕ ОКО</w:t>
        <w:br/>
      </w:r>
      <w:r>
        <w:rPr/>
        <w:drawing>
          <wp:inline distT="0" distB="0" distL="0" distR="0">
            <wp:extent cx="4762500" cy="815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Д. Моор. 1923. МАЛЕНЬКОЕ ПОЖЕЛАНИЕ</w:t>
        <w:br/>
        <w:t>КЕРЗОН:</w:t>
        <w:br/>
        <w:t>— Я ничего не имел бы против Советской России, если бы она согласилась сделать некоторые поправки, например, такие.</w:t>
        <w:br/>
      </w:r>
      <w:r>
        <w:rPr/>
        <w:drawing>
          <wp:inline distT="0" distB="0" distL="0" distR="0">
            <wp:extent cx="4762500" cy="5162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М. Черемных. 1923</w:t>
        <w:br/>
        <w:t>— Не могу же я за всем уследить. Ведь у меня на затылке глаз нет!..</w:t>
        <w:br/>
      </w:r>
      <w:r>
        <w:rPr/>
        <w:drawing>
          <wp:inline distT="0" distB="0" distL="0" distR="0">
            <wp:extent cx="6667500" cy="4400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В. Дени. 1924. ЧИЧЕРИНСКИЕ НОТЫ</w:t>
        <w:br/>
        <w:t>Ту-лу-лу-ла, ту-лу-ла, ветром голову надула-а-а!</w:t>
        <w:br/>
      </w:r>
      <w:r>
        <w:rPr/>
        <w:drawing>
          <wp:inline distT="0" distB="0" distL="0" distR="0">
            <wp:extent cx="4762500" cy="381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В. Дени. 1924</w:t>
        <w:br/>
      </w:r>
      <w:r>
        <w:rPr/>
        <w:drawing>
          <wp:inline distT="0" distB="0" distL="0" distR="0">
            <wp:extent cx="4762500" cy="5324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В. Дени. 1924</w:t>
        <w:br/>
      </w:r>
      <w:r>
        <w:rPr/>
        <w:drawing>
          <wp:inline distT="0" distB="0" distL="0" distR="0">
            <wp:extent cx="4762500" cy="6219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К. Елисеев. 1925. СТРАШНОЕ МЕСТО (канцелярия)</w:t>
        <w:br/>
        <w:t>— Сколько раз я вам говорил "приходите завтра", а вы всегда приходите сегодня!</w:t>
        <w:br/>
      </w:r>
      <w:r>
        <w:rPr/>
        <w:drawing>
          <wp:inline distT="0" distB="0" distL="0" distR="0">
            <wp:extent cx="4762500" cy="4953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К. Ротов. 1925. ТРУДНЫЙ ПУТЬ</w:t>
        <w:br/>
        <w:t>С получкой</w:t>
        <w:br/>
      </w:r>
      <w:r>
        <w:rPr/>
        <w:drawing>
          <wp:inline distT="0" distB="0" distL="0" distR="0">
            <wp:extent cx="6667500" cy="8782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***</w:t>
        <w:br/>
        <w:t>Ю. Ганф. 1926. НЕ НА СЛОВАХ, А НА ДЕЛЕ</w:t>
        <w:br/>
        <w:t>— Этот верблюд куплен еще до режима экономии. Теперь мы одногорбых покупаем? публике все равно, верблюд и верблюд. А мы на горбах экономим.</w:t>
        <w:br/>
      </w:r>
      <w:r>
        <w:rPr/>
        <w:drawing>
          <wp:inline distT="0" distB="0" distL="0" distR="0">
            <wp:extent cx="6667500" cy="8210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И. Малютин. 1926</w:t>
        <w:br/>
        <w:t>МАКДОНАЛЬД: — Написано: "От преданных рабочих"... Но от каких? Разве упомнишь, когда и кого я предавал?..</w:t>
        <w:br/>
      </w:r>
      <w:r>
        <w:rPr/>
        <w:drawing>
          <wp:inline distT="0" distB="0" distL="0" distR="0">
            <wp:extent cx="6905625" cy="8143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Б. Антоновский. 1926. "НОВОБЫТНИК"</w:t>
        <w:br/>
        <w:t>— Ну, теперь уж у меня окончательно новый быт. Не подкопаешься! Все электрифицировано.</w:t>
        <w:br/>
      </w:r>
      <w:r>
        <w:rPr/>
        <w:drawing>
          <wp:inline distT="0" distB="0" distL="0" distR="0">
            <wp:extent cx="3810000" cy="783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И. Малютин. 1926. "РЕВИЗОР" В ПРОВИНЦИИ</w:t>
        <w:br/>
        <w:t>— Удивительная халтура! Даже имени городничего запомнить не могут. У Гоголя — Антон Антонович, а тут его Денисом зовут! Безобразие!</w:t>
        <w:br/>
        <w:t>— Никакого безобразия! Тут особые соображения: нашего предисполкома тоже Антоном Антоновичем зовут. Неудобно. Обидеться может...</w:t>
        <w:br/>
      </w:r>
      <w:r>
        <w:rPr/>
        <w:drawing>
          <wp:inline distT="0" distB="0" distL="0" distR="0">
            <wp:extent cx="6667500" cy="8705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И. Малютин. 1926. СУЕВЕРНЫЙ НАРОД</w:t>
        <w:br/>
        <w:t>— Могу вам посоветовать что-нибудь из новых советских имен: Смета, например...</w:t>
        <w:br/>
        <w:t>— Ни в коему случае! Чтоб через два дня девчонка пухнуть начала?!.</w:t>
        <w:br/>
      </w:r>
      <w:r>
        <w:rPr/>
        <w:drawing>
          <wp:inline distT="0" distB="0" distL="0" distR="0">
            <wp:extent cx="6667500" cy="8286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К. Ротов. 1926. ЧЕЛОВЕК...</w:t>
        <w:br/>
        <w:t>...РАБОТАЮЩИЙ "С ОГОНЬКОМ"</w:t>
        <w:br/>
      </w:r>
      <w:r>
        <w:rPr/>
        <w:drawing>
          <wp:inline distT="0" distB="0" distL="0" distR="0">
            <wp:extent cx="6667500" cy="2409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Н. Денисовский. 1927</w:t>
        <w:br/>
        <w:t>Весна, выставляется первая рама...</w:t>
        <w:br/>
      </w:r>
      <w:r>
        <w:rPr/>
        <w:drawing>
          <wp:inline distT="0" distB="0" distL="0" distR="0">
            <wp:extent cx="6858000" cy="775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К. Ротов. 1927. ВО ТЬМЕ ВРЕМЕН (канцелярия эпохи каменного века). Вот откуда взялась "Семейка Флинстоун"</w:t>
        <w:br/>
        <w:t>Всякий, кто хоть немного знаком с современной канцелярией, может найти в это картине из далеких доисторических времен некоторые общие черты, отчасти близкие нашей канцелярской современности. Такова закономерность культурного развития.</w:t>
        <w:br/>
      </w:r>
      <w:r>
        <w:rPr/>
        <w:drawing>
          <wp:inline distT="0" distB="0" distL="0" distR="0">
            <wp:extent cx="7620000" cy="9972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К. Ротов. 1927</w:t>
        <w:br/>
        <w:t>Маленькие разногласия на общей кухне по поводу исчезновения одной иголки для прочистки примуса.</w:t>
        <w:br/>
      </w:r>
      <w:r>
        <w:rPr/>
        <w:drawing>
          <wp:inline distT="0" distB="0" distL="0" distR="0">
            <wp:extent cx="7620000" cy="9182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К. Елисеев. 1927</w:t>
        <w:br/>
        <w:t>Нэпманы, пишущие декларацию фининспектору</w:t>
        <w:br/>
      </w:r>
      <w:r>
        <w:rPr/>
        <w:drawing>
          <wp:inline distT="0" distB="0" distL="0" distR="0">
            <wp:extent cx="6858000" cy="399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К. Елисеев. 1927</w:t>
        <w:br/>
        <w:t xml:space="preserve">— До чего бестолковый народ! Битых два часа ждут — </w:t>
        <w:br/>
        <w:t>и не догадаются спросить, есть ли нынче прием?</w:t>
        <w:br/>
        <w:t>А приема-то нет!</w:t>
        <w:br/>
      </w:r>
      <w:r>
        <w:rPr/>
        <w:drawing>
          <wp:inline distT="0" distB="0" distL="0" distR="0">
            <wp:extent cx="4762500" cy="5514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М. Черемных. 1928. БЮРОКРАТ НА ПЛЯЖЕ</w:t>
        <w:br/>
        <w:t>— Ну, хорошо. Тут для мужчин, там для женщин, а где же для ответственных?..</w:t>
        <w:br/>
      </w:r>
      <w:r>
        <w:rPr/>
        <w:drawing>
          <wp:inline distT="0" distB="0" distL="0" distR="0">
            <wp:extent cx="6667500" cy="9039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К. Ротов. 1928. Во время финала по футболу...</w:t>
        <w:br/>
        <w:t>...большинство московских учреждений пустовало.</w:t>
        <w:br/>
        <w:br/>
        <w:t>ПОСЕТИТЕЛЬ: — Наконец-то достижение: все учреждения вместе и все служащие на месте!</w:t>
        <w:br/>
      </w:r>
      <w:r>
        <w:rPr/>
        <w:drawing>
          <wp:inline distT="0" distB="0" distL="0" distR="0">
            <wp:extent cx="8572500" cy="11125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К. Ротов. 1928</w:t>
        <w:br/>
        <w:t>ЗАВКОМЩИК: — Как вам не стыдно, товарищи, по восемь часов в уборной просиживать!</w:t>
        <w:br/>
        <w:t>ЗАВСЕГДАТАИ: — Подожди, перейдём на семичасовой рабочий день,— только семь часов сидеть будем!</w:t>
        <w:br/>
      </w:r>
      <w:r>
        <w:rPr/>
        <w:drawing>
          <wp:inline distT="0" distB="0" distL="0" distR="0">
            <wp:extent cx="7620000" cy="8753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М. Черемных. 1928. МУКИ ХОЗЯЙСТВЕННИКА</w:t>
        <w:br/>
        <w:t>— Ясно помню: Мане — пять рублей, обед — два рубля, мазь для ботинок — двадцать копеек. А куда делись восемь миллионов, ума не приложу!</w:t>
        <w:br/>
      </w:r>
      <w:r>
        <w:rPr/>
        <w:drawing>
          <wp:inline distT="0" distB="0" distL="0" distR="0">
            <wp:extent cx="6667500" cy="8382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И. Малютин. 1929. ПЕРВЫЙ ПОЕЗД ТУРСИБА</w:t>
        <w:br/>
        <w:t>Верблюд: — Ого, вот и мне, кажется, идет смена!</w:t>
        <w:br/>
      </w:r>
      <w:r>
        <w:rPr/>
        <w:drawing>
          <wp:inline distT="0" distB="0" distL="0" distR="0">
            <wp:extent cx="4733925" cy="5591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И. Малютин. 1929. ТОНКИЙ НАМЕК НАЧАЛЬСТВА</w:t>
        <w:br/>
        <w:t>— Граждане! Прежде чем критиковать, вспомните, что у каждого из вас есть семья...</w:t>
        <w:br/>
      </w:r>
      <w:r>
        <w:rPr/>
        <w:drawing>
          <wp:inline distT="0" distB="0" distL="0" distR="0">
            <wp:extent cx="6667500" cy="9372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Б. Антоновский. 1929. ЛОЖНАЯ ТРЕВОГА</w:t>
        <w:br/>
      </w:r>
      <w:r>
        <w:rPr/>
        <w:drawing>
          <wp:inline distT="0" distB="0" distL="0" distR="0">
            <wp:extent cx="4762500" cy="7115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К. Елисеев. 1929. НЕВОЛЬНОЕ ПРИЗНАНИЕ</w:t>
        <w:br/>
        <w:t>— Будь такой добрый, батюшка! Я ведь тебя как человека прошу.</w:t>
        <w:br/>
        <w:t>— Извиняюсь, гражданка! Я не человек, а старший делопроизводитель.</w:t>
        <w:br/>
      </w:r>
      <w:r>
        <w:rPr/>
        <w:drawing>
          <wp:inline distT="0" distB="0" distL="0" distR="0">
            <wp:extent cx="3810000" cy="7010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***</w:t>
        <w:br/>
        <w:t>М. Черемных. 1929</w:t>
        <w:br/>
        <w:t>— Встань, товарищ. К социализму не дойдешь на четвереньках.</w:t>
        <w:br/>
      </w:r>
      <w:r>
        <w:rPr/>
        <w:drawing>
          <wp:inline distT="0" distB="0" distL="0" distR="0">
            <wp:extent cx="6667500" cy="8686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Спасибо за внимание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juserljusername">
    <w:name w:val="ljuser ljuser-name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vanmeetin.livejournal.com/profile" TargetMode="External"/><Relationship Id="rId5" Type="http://schemas.openxmlformats.org/officeDocument/2006/relationships/hyperlink" Target="http://vanmeetin.livejournal.com/" TargetMode="External"/><Relationship Id="rId6" Type="http://schemas.openxmlformats.org/officeDocument/2006/relationships/hyperlink" Target="http://vanmeetin.livejournal.com/42970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ru.wikipedia.org/wiki/&#1045;&#1092;&#1080;&#1084;&#1086;&#1074;,_&#1041;&#1086;&#1088;&#1080;&#1089;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7:00Z</dcterms:created>
  <dc:creator>Sergey_s</dc:creator>
  <dc:description/>
  <cp:keywords/>
  <dc:language>en-US</dc:language>
  <cp:lastModifiedBy>Sergey_s</cp:lastModifiedBy>
  <dcterms:modified xsi:type="dcterms:W3CDTF">2011-10-17T06:31:00Z</dcterms:modified>
  <cp:revision>3</cp:revision>
  <dc:subject/>
  <dc:title/>
</cp:coreProperties>
</file>